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tabs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ckliste til specialklubber vedr. mentalbeskrivelse</w:t>
      </w:r>
    </w:p>
    <w:p>
      <w:pPr>
        <w:pStyle w:val="Heading"/>
        <w:tabs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409487271"/>
      <w:bookmarkStart w:id="1" w:name="__Fieldmark__0_1409487271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Kontakt 4 DKK-autoriserede mentalbeskrivere eller minimum 2 mentalbeskrivere og 1 godkendt testleder og 1 godkendt figurant (heraf skal 1 mentalbeskriver være teamleder).</w:t>
        <w:br/>
      </w:r>
      <w:r>
        <w:rPr>
          <w:rFonts w:cs="Tahoma" w:ascii="Tahoma" w:hAnsi="Tahoma"/>
          <w:b/>
          <w:i/>
          <w:sz w:val="22"/>
        </w:rPr>
        <w:t xml:space="preserve">OBS ! Sørg for at alle i teamet har fået et kontakt telefonnummer, således at de kan komme i kontakt med den ansvarlige arrangør i tilfælde af sygdom på </w:t>
        <w:br/>
        <w:t>dagen. Det er arrangørens opgave at informere teamleder, hvis en af de øvrige beskrivere melder sig syg på dage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1409487271"/>
      <w:bookmarkStart w:id="3" w:name="__Fieldmark__1_1409487271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Find egnet testområde (spørg evt. teamleder/beskrivere)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eastAsia="Batang;바탕" w:cs="Tahoma" w:ascii="Tahoma" w:hAnsi="Tahoma"/>
          <w:sz w:val="22"/>
        </w:rPr>
        <w:t xml:space="preserve">Hvis et område skal godkendes skal teamlederen afregnes med statens højest gældende       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eastAsia="Batang;바탕" w:cs="Tahoma" w:ascii="Tahoma" w:hAnsi="Tahoma"/>
          <w:sz w:val="22"/>
        </w:rPr>
        <w:t>km-godtgørels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1409487271"/>
      <w:bookmarkStart w:id="5" w:name="__Fieldmark__2_1409487271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Området skal godkendes af teamlederen, før det annonceres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1409487271"/>
      <w:bookmarkStart w:id="7" w:name="__Fieldmark__3_1409487271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Bestil banen i god tid hos en af de personer, der opbevarer banen (navn og tlf.nr. fremgår af listen over beskriverne). Der er 5 baner fordelt således: 2 i Jylland, 1 på Fyn og 2 på Sjælland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1409487271"/>
      <w:bookmarkStart w:id="9" w:name="__Fieldmark__4_1409487271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I god tid skriftligt ansøge DKK, att. Pia Paulsen, om tilladelse til afholdelse af mentalbeskrivelse med oplysning om </w:t>
      </w:r>
      <w:r>
        <w:rPr>
          <w:rFonts w:cs="Tahoma" w:ascii="Tahoma" w:hAnsi="Tahoma"/>
          <w:b/>
          <w:bCs/>
          <w:i/>
          <w:iCs/>
          <w:sz w:val="22"/>
        </w:rPr>
        <w:t>tid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</w:rPr>
        <w:t>sted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</w:rPr>
        <w:t>teamleder</w:t>
      </w:r>
      <w:r>
        <w:rPr>
          <w:rFonts w:cs="Tahoma" w:ascii="Tahoma" w:hAnsi="Tahoma"/>
          <w:sz w:val="22"/>
        </w:rPr>
        <w:t xml:space="preserve"> og </w:t>
      </w:r>
      <w:r>
        <w:rPr>
          <w:rFonts w:cs="Tahoma" w:ascii="Tahoma" w:hAnsi="Tahoma"/>
          <w:b/>
          <w:bCs/>
          <w:i/>
          <w:iCs/>
          <w:sz w:val="22"/>
        </w:rPr>
        <w:t>beskrivere/testleder/figurant</w:t>
      </w:r>
      <w:r>
        <w:rPr>
          <w:rFonts w:cs="Tahoma" w:ascii="Tahoma" w:hAnsi="Tahoma"/>
          <w:sz w:val="22"/>
        </w:rPr>
        <w:t xml:space="preserve">, samt </w:t>
      </w:r>
      <w:r>
        <w:rPr>
          <w:rFonts w:cs="Tahoma" w:ascii="Tahoma" w:hAnsi="Tahoma"/>
          <w:b/>
          <w:bCs/>
          <w:i/>
          <w:iCs/>
          <w:sz w:val="22"/>
        </w:rPr>
        <w:t>hvor banen lånes</w:t>
      </w:r>
      <w:r>
        <w:rPr>
          <w:rFonts w:cs="Tahoma" w:ascii="Tahoma" w:hAnsi="Tahoma"/>
          <w:sz w:val="22"/>
        </w:rPr>
        <w:t>. (via mail: pipa@dkk.dk)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1409487271"/>
      <w:bookmarkStart w:id="11" w:name="__Fieldmark__5_1409487271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Afhentning af bane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1409487271"/>
      <w:bookmarkStart w:id="13" w:name="__Fieldmark__6_1409487271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Husk tilmelding af hunde (aftal antal med teamleder, da det kan variere med årstiden). </w:t>
        <w:br/>
        <w:tab/>
      </w:r>
      <w:r>
        <w:rPr>
          <w:rFonts w:cs="Tahoma" w:ascii="Tahoma" w:hAnsi="Tahoma"/>
          <w:b/>
          <w:i/>
          <w:sz w:val="22"/>
        </w:rPr>
        <w:t>OBS ! Der må max. deltage 10 hunde pr. dag!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1409487271"/>
      <w:bookmarkStart w:id="15" w:name="__Fieldmark__7_1409487271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Udførlig kørselsvejledning til testområdet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1409487271"/>
      <w:bookmarkStart w:id="17" w:name="__Fieldmark__8_1409487271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ad og drikkevarer (morgenmad + frokost samt kaffe/te) til mentalbeskriverteamet (+ evt. andre)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>
          <w:rFonts w:ascii="Tahoma" w:hAnsi="Tahoma" w:cs="Tahoma"/>
          <w:sz w:val="22"/>
        </w:rPr>
      </w:pPr>
      <w:r>
        <w:fldChar w:fldCharType="begin">
          <w:ffData>
            <w:name w:val="Kontrol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1409487271"/>
      <w:bookmarkStart w:id="19" w:name="__Fieldmark__9_1409487271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Transportudgifter til mentalbeskriverteamet: Beskrivere, testledere og figuranter skal afregnes efter statens høje takst. </w:t>
      </w:r>
      <w:r>
        <w:rPr>
          <w:szCs w:val="24"/>
          <w:highlight w:val="yellow"/>
        </w:rPr>
        <w:t xml:space="preserve">Herudover </w:t>
      </w:r>
      <w:r>
        <w:rPr>
          <w:iCs/>
          <w:szCs w:val="24"/>
          <w:highlight w:val="yellow"/>
        </w:rPr>
        <w:t>henstiller vi til, at beskriverteamet, i stedet for den sædvanlige beskrivergave, honoreres med et honorar svarende til det, som ringpersonalet får i udstillingsringen” (300 kr.)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1409487271"/>
      <w:bookmarkStart w:id="21" w:name="__Fieldmark__10_1409487271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Udfyld ”Hundeliste” med tilmeldte hunde INKL. hundenes ID-nummer. Listen afleveres 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rPr>
          <w:rFonts w:cs="Tahoma" w:ascii="Tahoma" w:hAnsi="Tahoma"/>
          <w:sz w:val="22"/>
        </w:rPr>
        <w:tab/>
        <w:t xml:space="preserve">til teamleder. Hundenes navn </w:t>
      </w:r>
      <w:r>
        <w:rPr>
          <w:rFonts w:cs="Tahoma" w:ascii="Tahoma" w:hAnsi="Tahoma"/>
          <w:b/>
          <w:bCs/>
          <w:i/>
          <w:iCs/>
          <w:sz w:val="22"/>
        </w:rPr>
        <w:t xml:space="preserve">skal </w:t>
      </w:r>
      <w:r>
        <w:rPr>
          <w:rFonts w:cs="Tahoma" w:ascii="Tahoma" w:hAnsi="Tahoma"/>
          <w:sz w:val="22"/>
        </w:rPr>
        <w:t xml:space="preserve">være det fulde stambogsnavn. </w:t>
      </w:r>
      <w:r>
        <w:rPr>
          <w:rFonts w:cs="Tahoma" w:ascii="Tahoma" w:hAnsi="Tahoma"/>
          <w:b/>
          <w:bCs/>
          <w:i/>
          <w:iCs/>
          <w:sz w:val="22"/>
        </w:rPr>
        <w:t>Ikke</w:t>
      </w:r>
      <w:r>
        <w:rPr>
          <w:rFonts w:cs="Tahoma" w:ascii="Tahoma" w:hAnsi="Tahoma"/>
          <w:sz w:val="22"/>
        </w:rPr>
        <w:t xml:space="preserve"> kaldenav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fyld øverst ”hovedet” på 2 testskemaer til hver hund som teamlederen skal have på dagen. Udfyldes før de udprintes så teksten er letlæselig. Alle rubrikker </w:t>
      </w:r>
      <w:r>
        <w:rPr>
          <w:rFonts w:cs="Tahoma" w:ascii="Tahoma" w:hAnsi="Tahoma"/>
          <w:b/>
          <w:bCs/>
          <w:i/>
          <w:iCs/>
          <w:sz w:val="22"/>
        </w:rPr>
        <w:t xml:space="preserve">skal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udfyldes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1409487271"/>
      <w:bookmarkStart w:id="23" w:name="__Fieldmark__11_1409487271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Efter beskrivelse returneres banen hurtigst muligt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4" w:name="__Fieldmark__12_1409487271"/>
      <w:bookmarkStart w:id="25" w:name="__Fieldmark__12_1409487271"/>
      <w:bookmarkEnd w:id="2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De udfyldte skemaer indsendes til DKK til registrering sammen med betalingen. </w:t>
      </w:r>
      <w:r>
        <w:rPr>
          <w:rFonts w:cs="Tahoma" w:ascii="Tahoma" w:hAnsi="Tahoma"/>
          <w:sz w:val="22"/>
          <w:u w:val="single"/>
        </w:rPr>
        <w:t>Bemærk</w:t>
      </w:r>
      <w:r>
        <w:rPr>
          <w:rFonts w:cs="Tahoma" w:ascii="Tahoma" w:hAnsi="Tahoma"/>
          <w:sz w:val="22"/>
        </w:rPr>
        <w:t>: Alle beskrivelser registreres, men kun resultater fra hunde i alderen 10-24 mdr. tæller med i statistikken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bCs/>
        <w:sz w:val="28"/>
        <w:lang w:val="en-US" w:eastAsia="en-US"/>
      </w:rPr>
    </w:pPr>
    <w:r>
      <w:rPr>
        <w:rFonts w:cs="Tahoma" w:ascii="Tahoma" w:hAnsi="Tahoma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0160</wp:posOffset>
          </wp:positionV>
          <wp:extent cx="8001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>
        <w:rFonts w:cs="Tahoma" w:ascii="Tahoma" w:hAnsi="Tahoma"/>
        <w:b/>
        <w:bCs/>
        <w:sz w:val="28"/>
      </w:rPr>
      <w:tab/>
      <w:t>DANSK KENNEL KLUB</w:t>
    </w:r>
    <w:r>
      <w:rPr>
        <w:rFonts w:cs="Tahoma" w:ascii="Tahoma" w:hAnsi="Tahoma"/>
        <w:sz w:val="28"/>
      </w:rPr>
      <w:br/>
      <w:tab/>
    </w:r>
    <w:r>
      <w:rPr>
        <w:rFonts w:cs="Tahoma" w:ascii="Tahoma" w:hAnsi="Tahoma"/>
        <w:sz w:val="18"/>
      </w:rPr>
      <w:t xml:space="preserve">Parkvej 1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2680 Solrød Strand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Tlf. 56 18 81 00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www.dkk.dk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www.køb-hund.dk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right" w:pos="9638" w:leader="none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46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3:00Z</dcterms:created>
  <dc:creator>DKK</dc:creator>
  <dc:description/>
  <cp:keywords/>
  <dc:language>en-US</dc:language>
  <cp:lastModifiedBy>Mulvad Helle</cp:lastModifiedBy>
  <cp:lastPrinted>2024-10-22T14:26:00Z</cp:lastPrinted>
  <dcterms:modified xsi:type="dcterms:W3CDTF">2024-10-30T15:23:00Z</dcterms:modified>
  <cp:revision>2</cp:revision>
  <dc:subject/>
  <dc:title>27</dc:title>
</cp:coreProperties>
</file>