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36"/>
        </w:rPr>
        <w:t>Ansøgning om afholdelse af officiel hooperskonkurrence</w:t>
      </w:r>
    </w:p>
    <w:p>
      <w:pPr>
        <w:pStyle w:val="Heading1"/>
        <w:jc w:val="center"/>
        <w:rPr>
          <w:sz w:val="28"/>
        </w:rPr>
      </w:pPr>
      <w:r>
        <w:rPr>
          <w:sz w:val="36"/>
        </w:rPr>
        <w:t>i DK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984"/>
        <w:gridCol w:w="40"/>
      </w:tblGrid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ningens/klubbens navn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vn på kontaktperson samt mail og telefonnummer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o for prøven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d for prøven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derlag for prøven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ørrelse på banen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 banen indhegnet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dste frist for tilmelding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mere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vilke klasser tilbydes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al max starter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rangørs underskrif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nderskriften forpligter til overholdelse af DKK’s ”Hoopers reglement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eneste frist for ansøgning er 2 måneder før prøvens afholdel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nsøgningsblanketten sendes til pr. mail til Lonni Prirsching </w:t>
      </w:r>
      <w:hyperlink r:id="rId2">
        <w:r>
          <w:rPr>
            <w:rStyle w:val="InternetLink"/>
            <w:rFonts w:cs="Arial" w:ascii="Arial" w:hAnsi="Arial"/>
            <w:szCs w:val="24"/>
          </w:rPr>
          <w:t>lopr@dkk.dk</w:t>
        </w:r>
      </w:hyperlink>
      <w:r>
        <w:rPr>
          <w:rFonts w:cs="Arial" w:ascii="Arial" w:hAnsi="Arial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r@dkk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09:00Z</dcterms:created>
  <dc:creator>DKK</dc:creator>
  <dc:description/>
  <cp:keywords/>
  <dc:language>en-US</dc:language>
  <cp:lastModifiedBy>DITTE WOLSTED</cp:lastModifiedBy>
  <cp:lastPrinted>2006-04-25T14:19:00Z</cp:lastPrinted>
  <dcterms:modified xsi:type="dcterms:W3CDTF">2023-07-16T20:09:00Z</dcterms:modified>
  <cp:revision>2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12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onni Gulmark Prirsching</vt:lpwstr>
  </property>
  <property fmtid="{D5CDD505-2E9C-101B-9397-08002B2CF9AE}" pid="5" name="display_urn:schemas-microsoft-com:office:office#Editor">
    <vt:lpwstr>Lonni Gulmark Prirsching</vt:lpwstr>
  </property>
  <property fmtid="{D5CDD505-2E9C-101B-9397-08002B2CF9AE}" pid="6" name="lcf76f155ced4ddcb4097134ff3c332f">
    <vt:lpwstr/>
  </property>
</Properties>
</file>