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ANSØGNING OM AFHOLDELSE AF DKK OFFICIELLE </w:t>
      </w:r>
    </w:p>
    <w:p>
      <w:pPr>
        <w:pStyle w:val="Heading1"/>
        <w:jc w:val="center"/>
        <w:rPr>
          <w:sz w:val="28"/>
          <w:lang w:val="en-GB"/>
        </w:rPr>
      </w:pPr>
      <w:r>
        <w:rPr>
          <w:sz w:val="28"/>
          <w:lang w:val="en-GB"/>
        </w:rPr>
        <w:t>HEELWORK TO MUSIC KONKURRENC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ORENING/KLUB……………………….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……………………...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R. &amp; BY…………………………...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……………………..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FOR KONKURRENCEN     ……..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RENCESTED                ………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STE FRIST FOR TILMELDING……..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MER…………………………………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O</w:t>
        <w:tab/>
        <w:tab/>
        <w:tab/>
        <w:tab/>
        <w:t xml:space="preserve">      ARRANGØRS 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en forpligter til overholdelse af  DKK’s konkurrenceregler for Heelwork to Music. Seneste frist for ansøgning er 2 måneder før prøvens afhol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ningsblanketten sendes til: DANSK KENNEL KLUB, PARKVEJ 1, 2680 SOLRØD STRAN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1:00Z</dcterms:created>
  <dc:creator>DKK</dc:creator>
  <dc:description/>
  <cp:keywords/>
  <dc:language>en-US</dc:language>
  <cp:lastModifiedBy>Anne Orholt</cp:lastModifiedBy>
  <cp:lastPrinted>1999-10-11T15:26:00Z</cp:lastPrinted>
  <dcterms:modified xsi:type="dcterms:W3CDTF">2017-12-06T16:11:00Z</dcterms:modified>
  <cp:revision>2</cp:revision>
  <dc:subject/>
  <dc:title>27</dc:title>
</cp:coreProperties>
</file>